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Sound V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ound is Copyright 1991-1993 by Dave Schreib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, but may not be sold (althoug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copying, media, etc. may be char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ound is utility I whipped together to play 8SVX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ff a hard drive.  While it only takes up a small amount of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it can play samples of unlimited size off a hard drive (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well with floppies however). Currently, it cannot pla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ound can only be used from the hard drive.  To use DSoun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ound [flags] &lt;filename&gt;" (without the quotes), where &lt;filename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that you want to play, and [flags] are any of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under "Usage."  To stop DSound before a sample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either click on the close gadget in the DSound window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ile DSound is playing a sound sample, unless the '-w'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), press CTRL-C in the Shell window from which DSound was star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break &lt;clinum&gt;", where &lt;clinum&gt; is the number of the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Sound is runn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ound [-l][-r][-2][-f][-m][-o][-w][-n][-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[-s&lt;speed&gt;][-v&lt;volume&gt;][-b&lt;bufsize&gt;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lags are defined as s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-- Play the sample using the left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-- Play the sample using the right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-- Play the sample using both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-- Shut off the low-pas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-- Load the entire samp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-- Play the sample continuously (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-- Do not open the DSou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-- Do not show the sample nam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-- Do not show the sample times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&lt;speed&gt; -- Play the sample at the given speed (samples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&lt;volume&gt; -- Play the sample at the given volume (0-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&lt;bufsize&gt; -- Use a buffer of size &lt;bufsize&gt; (default is 3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ny flags, the defaults are to play the sou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vailable speaker, with the filter on, at the speed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sou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the source for DSound.  To compile (using SAS/C V6)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etc. regarding DSound, you can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wit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Dave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1234 Collin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San Jose, CA   95129-4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: </w:t>
        <w:tab/>
        <w:tab/>
        <w:tab/>
        <w:tab/>
        <w:t xml:space="preserve">     davids@cats.uc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